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96325</wp:posOffset>
            </wp:positionH>
            <wp:positionV relativeFrom="paragraph">
              <wp:posOffset>-989330</wp:posOffset>
            </wp:positionV>
            <wp:extent cx="91186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91280"/>
                            <a:ext cx="4799880" cy="29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115560"/>
                            <a:ext cx="3228840" cy="47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-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oll ball from base to hit wall between domes, and catch reb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If successful at base1 move back to base 2 and then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Give different scores for successful rolls from each different dome e.g. 1pt for blue, 2pts from green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Players may play individually or in pairs especially if there is no w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770640"/>
                            <a:ext cx="4799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o challenge player’s rolling skills at a targ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5560"/>
                            <a:ext cx="479988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ARGET GAME: Gam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GAME: Roller Ball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5640" y="2706480"/>
                            <a:ext cx="38340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0680" y="1962720"/>
                            <a:ext cx="378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15240" y="2296080"/>
                            <a:ext cx="32328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600" y="1391760"/>
                            <a:ext cx="95400" cy="2266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204640"/>
                            <a:ext cx="723240" cy="90720"/>
                          </a:xfrm>
                          <a:custGeom>
                            <a:avLst/>
                            <a:gdLst>
                              <a:gd name="textAreaLeft" fmla="*/ 64080 w 410040"/>
                              <a:gd name="textAreaRight" fmla="*/ 358920 w 41004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2498040"/>
                            <a:ext cx="631800" cy="137160"/>
                          </a:xfrm>
                          <a:custGeom>
                            <a:avLst/>
                            <a:gdLst>
                              <a:gd name="textAreaLeft" fmla="*/ 55440 w 358200"/>
                              <a:gd name="textAreaRight" fmla="*/ 313200 w 358200"/>
                              <a:gd name="textAreaTop" fmla="*/ 19440 h 77760"/>
                              <a:gd name="textAreaBottom" fmla="*/ 583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02840" y="2720880"/>
                            <a:ext cx="3567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01240" y="2774160"/>
                            <a:ext cx="3848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81720" y="2762280"/>
                            <a:ext cx="34596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1945800" y="1935000"/>
                            <a:ext cx="6984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3678;height:82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246;width:7558;height:4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2;top:182;width:5084;height:7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- HOW TO PLA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oll ball from base to hit wall between domes, and catch rebou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If successful at base1 move back to base 2 and then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Give different scores for successful rolls from each different dome e.g. 1pt for blue, 2pts from green etc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Players may play individually or in pairs especially if there is no wall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938;width:75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o challenge player’s rolling skills at a targ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82;width:7558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ARGET GAME: Game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GAME: Roller Ball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;top:4262;width:603;height:3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3;top:3091;width:595;height:38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86;top:3616;width:508;height:53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615;top:2192;width:149;height:356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369;top:3472;width:1138;height:142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;top:3934;width:994;height:215;flip:x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69;top:4285;width:561;height:3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69;top:4369;width:605;height:36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4350;width:544;height:38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64;top:3047;width:1099;height:121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6220</wp:posOffset>
                </wp:positionV>
                <wp:extent cx="8801100" cy="598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9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.6pt;width:692.95pt;height:4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01100</wp:posOffset>
            </wp:positionH>
            <wp:positionV relativeFrom="paragraph">
              <wp:posOffset>-1076325</wp:posOffset>
            </wp:positionV>
            <wp:extent cx="91249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-166370</wp:posOffset>
                </wp:positionV>
                <wp:extent cx="8492490" cy="2306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2490" cy="230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ve further back from tar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target narr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ll while on the m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hand/fist/foot/bat/hurl to aim ball through targ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ve closer to tar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ke target big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t/kneel to ro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8.7pt;height:181.6pt;mso-wrap-distance-left:9.05pt;mso-wrap-distance-right:9.05pt;mso-wrap-distance-top:0pt;mso-wrap-distance-bottom:0pt;margin-top:-13.1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ve further back from tar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target narr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oll while on the m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hand/fist/foot/bat/hurl to aim ball through targ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ve closer to tar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ke target big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t/kneel to ro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2207260</wp:posOffset>
                </wp:positionV>
                <wp:extent cx="6692265" cy="3352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nding - Look at target before thr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ceiving - Watch ball all the way into han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nding: Bowling Roll - Keep throwing hand behind the ball with fingers pointed towards the 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other hand to support ball at fro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ceiving: Backs of hands on ground and scoop ball up into ch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993" w:hanging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t with feet shoulder width apart, more skilful children should stand one foot in front of other and use the more difficult Bowling R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263.95pt;mso-wrap-distance-left:9.05pt;mso-wrap-distance-right:9.05pt;mso-wrap-distance-top:0pt;mso-wrap-distance-bottom:0pt;margin-top:173.8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nding - Look at target before thr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ceiving - Watch ball all the way into han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nding: Bowling Roll - Keep throwing hand behind the ball with fingers pointed towards the 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other hand to support ball at fro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ceiving: Backs of hands on ground and scoop ball up into ch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993" w:hanging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t with feet shoulder width apart, more skilful children should stand one foot in front of other and use the more difficult Bowling 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6905</wp:posOffset>
                </wp:positionH>
                <wp:positionV relativeFrom="paragraph">
                  <wp:posOffset>2207260</wp:posOffset>
                </wp:positionV>
                <wp:extent cx="1666240" cy="3352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rge Soft Ball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s/Hurl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63.95pt;mso-wrap-distance-left:9.05pt;mso-wrap-distance-right:9.05pt;mso-wrap-distance-top:0pt;mso-wrap-distance-bottom:0pt;margin-top:173.8pt;mso-position-vertical-relative:text;margin-left:55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rge Soft Ball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es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ts/Hurl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4055</wp:posOffset>
                </wp:positionH>
                <wp:positionV relativeFrom="paragraph">
                  <wp:posOffset>-774065</wp:posOffset>
                </wp:positionV>
                <wp:extent cx="1609090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9pt;mso-wrap-distance-left:9.05pt;mso-wrap-distance-right:9.05pt;mso-wrap-distance-top:0pt;mso-wrap-distance-bottom:0pt;margin-top:-60.95pt;mso-position-vertical-relative:text;margin-left:5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2:00Z</dcterms:created>
  <dc:creator>Diarmaid Marsden</dc:creator>
  <dc:description/>
  <cp:keywords/>
  <dc:language>en-US</dc:language>
  <cp:lastModifiedBy> </cp:lastModifiedBy>
  <dcterms:modified xsi:type="dcterms:W3CDTF">2009-07-28T23:18:00Z</dcterms:modified>
  <cp:revision>38</cp:revision>
  <dc:subject/>
  <dc:title> </dc:title>
</cp:coreProperties>
</file>